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ersity through Art Images – some 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amily group (sculpture, Henry Moore 1948)  The family is society’s most basic un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ty (newspaper photograph, 2000)  Women working together with a common go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ris, Sarah and Felicity (painting, Fairfield Porter, USA)  White, middle class, affluent, with the family d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titled (photo, Larry Clarke 1963, USA)  Father with child - dropout ,IV drug user, destructive life style where child is the product and the vict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ild’s Bath (painting, Mary Cassatt)  Mother with child - traditional, loving maternal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titled (photo, Sonia Boyce 1995)  Kiss, affection, mixed ethnic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car (painting, Roy Lichtenstein 1963)  Predatory male; glamourised, self seeking, brittle portrayal of l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f portrait with cropped hair (painting, Frida Kahlo 1940)  The Spanish at the top reads ‘Look, if I loved you, it was for your hair.  Now that you are bald I don’t love you any more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lyn (painting, Andy Warhol 1967)  Marilyn Monroe, product of mass culture, packaged as a consumer i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jimbo (Japanese film poster, 1961)  Samurai heroes, help for the underdog (like Robin Hood);  woman in background, faithful, loy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rcenaries (painting, Leon Golub 1981)  Aggressive nature, sanctioned killing, terror and atrocity.  All m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aden Market, Ethiopia (photo, Carol Beckwith) from Women of the African 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ympic rowing team in victory (press photo)  Success, joy, affection, teamwork - m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ateur philosophers (painting, Jack Vettriano 1990) Intimate male world, ? secre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riends (painting, Christian Schad 1930)  Closeness of wo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les, Prince of Wales (painting, Brian Organ 1980) Monarchy and privilege but portrayal as sensitive and aware, just after friendly sports mat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gration (Painting, William Gropper 1932) Poverty, forced to fl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mi Hendrix (photo, Gerard Mankowitz) Ic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rry Speeth, Canadian mathematician (Painting, Alice Neel) Man in suit, establishment scient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ue Umbrella (painting, Alex Katz) note headscar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ali woman (photo, Carol Beckwith) note headscarf and importance of eyes framed by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ggle head (sculpture, Elisabeth Frink 1993) Eyes hidden by goggles, menacing.  Complex nature of mankind, strengths and vulnera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uel Bishop (painting, Reuben Moulthrop) Authoritarian 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eart of the Country (photo, James Ravilious) Man with p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‘the Heart of the Dragon’ (BBC) Chinese children roped together – childcare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son Lapper, pregnant (scupture, Mark Quinn, contemporary) Disabled, pregnancy taboos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iumphant Jack (painting Quentin Blake, from Beanstalk illustration) universality of childhood, joy and make belie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Parents (David Hockney) representation of elderly, set in their ways, lack of commun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st Sickness (Alice Need 1953) her mother, only months to live after a long chronic ill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e of Universal Brotherhood (Jose Clemente Orozco 1947) little apparent communication, though sitting at same table – open book, unmarked, ? start for discussion or rewriting of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by Elaine Powley, Apri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9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38:00Z</dcterms:created>
  <dc:creator>Maggie Eisner</dc:creator>
  <dc:description/>
  <dc:language>en-US</dc:language>
  <cp:lastModifiedBy>Rammy</cp:lastModifiedBy>
  <dcterms:modified xsi:type="dcterms:W3CDTF">2011-05-01T11:38:00Z</dcterms:modified>
  <cp:revision>2</cp:revision>
  <dc:subject/>
  <dc:title>Diversity Images</dc:title>
</cp:coreProperties>
</file>